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5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  <w:lang w:val="en-US"/>
                        </w:rPr>
                        <w:t>28</w:t>
                      </w:r>
                      <w:r>
                        <w:rPr>
                          <w:szCs w:val="18"/>
                        </w:rPr>
                        <w:t>.1</w:t>
                      </w:r>
                      <w:r>
                        <w:rPr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Cs w:val="18"/>
                        </w:rPr>
                        <w:t>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2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649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/>
        <w:t xml:space="preserve">О внесении изменений в Генеральный план и Правила землепользования и застройки муниципального образования «Зоркальцевское сельское поселение» в отношении земельных участков, расположенных в окрестностях </w:t>
      </w:r>
      <w:r>
        <w:rPr>
          <w:sz w:val="22"/>
        </w:rPr>
        <w:t>с. Зоркальцево с изменением зон СХ-3, Ж-3 на зону Д-1 и П-3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ссмотрев итоги публичных слушаний от 14.11.2018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, на основании статьи 21 Устава Зоркальцевского сельского поселения, Федерального закона 131-ФЗ от 06.10.2003 "Об общих принципах организации местного самоуправления в Российской Федерации", протокола 24-ого заседания Совета Зоркальцевского сельского поселения,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/>
        <w:t>Внести изменения в Генеральный план и Правила землепользования и застройки муниципального образования «Зоркальцевское сельское поселение» с зоны СХ-3, Ж-3 на зону Д-1 и П-3 в отношении земельных участков с кадастровыми номерами: 70:14:0100038:2414, 70:14:0100038:2415, 70:14:0100038:781, 70:14:0100038:1325, 70:14:0100038:1326, 70:14:0100038:178 согласно приложению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3. 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В.Н. Лобыня</w:t>
      </w:r>
      <w:r>
        <w:br w:type="page"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905" cy="86213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0:00Z</dcterms:created>
  <dc:creator>oem</dc:creator>
  <dc:description/>
  <dc:language>en-US</dc:language>
  <cp:lastModifiedBy>Larisa</cp:lastModifiedBy>
  <cp:lastPrinted>2018-08-16T10:14:00Z</cp:lastPrinted>
  <dcterms:modified xsi:type="dcterms:W3CDTF">2019-01-22T06:00:00Z</dcterms:modified>
  <cp:revision>2</cp:revision>
  <dc:subject/>
  <dc:title/>
</cp:coreProperties>
</file>